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De bekering van Sergius Paulus, de proconcul van Cyprus</w:t>
      </w:r>
    </w:p>
    <w:p>
      <w:pPr>
        <w:pStyle w:val="Normal"/>
        <w:jc w:val="both"/>
        <w:rPr/>
      </w:pPr>
      <w:r>
        <w:rPr>
          <w:rFonts w:cs="Bookman Old Style" w:ascii="Bookman Old Style" w:hAnsi="Bookman Old Style"/>
          <w:b/>
          <w:bCs/>
          <w:sz w:val="22"/>
        </w:rPr>
        <w:tab/>
        <w:tab/>
        <w:t xml:space="preserve"> (Bijbelstudie over Handelingen 13 : 4-12)</w:t>
        <w:tab/>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p het eiland Cyprus in de Middellandse Zee heeft ooit een Romeinse proconsul geregeerd die de naam van Sergius Paulus droeg. Dat moet geweest zijn in het jaar 45 n.Chr. Eén van de weinige berichten over hem, is te vinden in Hand.13 : 4 - 12. Hij was een Romeinse gezagsdrager van de eerste or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Kerstening door bekering</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9">
            <wp:simplePos x="0" y="0"/>
            <wp:positionH relativeFrom="column">
              <wp:posOffset>35560</wp:posOffset>
            </wp:positionH>
            <wp:positionV relativeFrom="paragraph">
              <wp:posOffset>824865</wp:posOffset>
            </wp:positionV>
            <wp:extent cx="3635375"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35375" cy="2118995"/>
                    </a:xfrm>
                    <a:prstGeom prst="rect">
                      <a:avLst/>
                    </a:prstGeom>
                  </pic:spPr>
                </pic:pic>
              </a:graphicData>
            </a:graphic>
          </wp:anchor>
        </w:drawing>
      </w:r>
      <w:r>
        <w:rPr>
          <w:rFonts w:cs="Bookman Old Style" w:ascii="Bookman Old Style" w:hAnsi="Bookman Old Style"/>
          <w:sz w:val="22"/>
        </w:rPr>
        <w:t>Juist in die tijd kwam op dat eiland ook de apostel Paulus, samen met Barnabas en Johannes Markus. Zij trokken van Oost naar West, van Salamis naar Pafos (ruim 100 km). En in Pafos gebeurde het wonderbaarlijke. Die hooggeplaatste Romeinse stadhouder, Sergius Paulus kwam tot geloof in de gekruisigde en opgestane Heere Jezus, door Paulus verkondigd.</w:t>
      </w:r>
      <w:r>
        <w:rPr>
          <w:rFonts w:cs="Bookman Old Style" w:ascii="Bookman Old Style" w:hAnsi="Bookman Old Style"/>
          <w:b/>
          <w:bCs/>
          <w:sz w:val="22"/>
        </w:rPr>
        <w:t xml:space="preserve"> </w:t>
      </w:r>
      <w:r>
        <w:rPr>
          <w:rStyle w:val="FootnoteCharacters"/>
          <w:rStyle w:val="FootnoteAnchor"/>
          <w:rFonts w:cs="Bookman Old Style" w:ascii="Bookman Old Style" w:hAnsi="Bookman Old Style"/>
          <w:b/>
          <w:bCs/>
          <w:sz w:val="22"/>
        </w:rPr>
        <w:footnoteReference w:id="2"/>
      </w:r>
      <w:r>
        <w:rPr>
          <w:rFonts w:cs="Bookman Old Style" w:ascii="Bookman Old Style" w:hAnsi="Bookman Old Style"/>
          <w:b/>
          <w:bCs/>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Plattetekst3"/>
        <w:rPr/>
      </w:pPr>
      <w:r>
        <w:rPr/>
        <w:t>De bekering van Sergius Paulus moet een ware aardverschuiving hebben betekend voor de Romeinse provincie Cyprus. Was niet het gehele maatschappelijke leven in die dagen doortrok-ken door de heidense staatsgodsdienst? Op de hoek van elke straat kwam men - om zo te zeggen - wel een afgodsbeeld van een Romeinse, Griekse of Oosterse godheid tegen, die men ook zonder problemen met elkaar verwisselde. Oost en West omhelsden elkaar in een mengcultuu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opgravingen aan de kust bij Pafos tonen het ons vandaag: een heiligdom van Apollo (Pafos werd ook wel genoemd de speeltuin van Afrodite). Daarnaast vele herinneringen aan de feestroes van de wijngod Bacchus/ Dionysius, de wijngod; theaters waarin blij- en treurspelen werden opgevoerd; amfitheaters waarin gladiatoren met elkaar streden, in later tijd gebruikt als arena's waarin christenen stier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586105</wp:posOffset>
            </wp:positionV>
            <wp:extent cx="2063115" cy="180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63115" cy="1806575"/>
                    </a:xfrm>
                    <a:prstGeom prst="rect">
                      <a:avLst/>
                    </a:prstGeom>
                  </pic:spPr>
                </pic:pic>
              </a:graphicData>
            </a:graphic>
          </wp:anchor>
        </w:drawing>
      </w:r>
      <w:r>
        <w:rPr>
          <w:rFonts w:cs="Bookman Old Style" w:ascii="Bookman Old Style" w:hAnsi="Bookman Old Style"/>
          <w:sz w:val="22"/>
        </w:rPr>
        <w:t>Toen mijn vrouw en ik met onze oudste dochter en haar man enkele jaren geleden met vakantie op Cyprus waren, drong het eigenlijk voor het eerst goed tot me door, hoe diepingrijpend en verstrekkend de bekering van een zo hoog geplaatste functionaris als Sergius Paulus moet zijn geweest. En ik kreeg ook weer wat moed om door te gaan met het werk van de verkondiging van het Evangelie in een eeuw als de onze, in een postmoderne wer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ant al is het dan misschien niet helemaal waar, dat het eiland Cyprus reeds in de eerste eeuw door de bekering van Sergius Paulus het eerste gekerstende land ter wereld is geworden - aldus een oud verhaal - het Evangelie bleek dan toch maar de machten de baas te zijn. En die wetenschap geeft ons moed om erop uit te trekken ook in onze eeuw.</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De machten aan het kruis genageld</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et Evangelie ontzenuwt de machten en onttroont ze. Beter gezegd: Jezus Christus heeft ze aan het kruis genageld. Daarom ook maakt het Evangelie vrij. Het stelt in de plaats van afgoderij, van de roes van wijn en seks: de liefde die uit God is, een liefde die dien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at is nog steeds zo. Ook in de 21</w:t>
      </w:r>
      <w:r>
        <w:rPr>
          <w:rFonts w:cs="Bookman Old Style" w:ascii="Bookman Old Style" w:hAnsi="Bookman Old Style"/>
          <w:sz w:val="22"/>
          <w:vertAlign w:val="superscript"/>
        </w:rPr>
        <w:t>e</w:t>
      </w:r>
      <w:r>
        <w:rPr>
          <w:rFonts w:cs="Bookman Old Style" w:ascii="Bookman Old Style" w:hAnsi="Bookman Old Style"/>
          <w:sz w:val="22"/>
        </w:rPr>
        <w:t xml:space="preserve"> eeuw, ook in een wereld die in vele opzichten is teruggekeerd tot het pure heidendom van vroeger. Een wereld met een echt ouderwetse mengcultuur die uitgerekend door het vermengen van uniciteiten, van genres en van genen tegen Gods eigenlijke bedoelingen met de schepping ingaat en slechts degeneratie in de hand kan werken en daarom bastaardcultuur moet heten (Gen.1 : 19vv; Lev.19 : 19; Hand.17 : 26).</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Een wereld waarin moderne machten het voor het zeggen hebben. Goden zonder getal. Afrodite bovenal. </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 Een wereld waarin van het unieke van het christelijk geloof of ook van een christelijke inslag als in de eeuwen die achter onze rug liggen, weinig of niets is overgebleven. Een mengcultuur nogmaals waarin volkeren en religies dusdanig door elkaar gehutseld zijn, dat van het eigene van de christelijke religie bijna niets is overgebleven. Dat is blijkbaar in te ruilen voor humanitaire waarden waarin de autonome mens met zijn multiculturele en multireligieuze ervaringen de maat van alle dingen is. Nogmaals: een bastaardcultuu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dat alles in een maatschappij waarin het individualisme hoogtij voert. Met problemen waar niemand meer uitkomt. Problemen inzake de werkgelegenheid, de sociale voorzieningen, de gezondheidszorg, het milieu, de misdaadbestrijding. En dat alles in een werelddeel als Europa dat de gelederen lijkt te kunnen sluiten en toch niet verhinderen kan dat volkeren elkaar uitmoorden en menigten sterven door ‘aids’, door honger en door terreu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ijna wanhopig vragen wij ons af, wie zo'n wereld nog uit het slop kan halen. Of...zou juist nu de tijd er rijp voor zijn om het nog eens hartgrondig en vrijmoedig te belijden, dat al die machten aan het kruis genageld zijn en dat daarom het Evangelie nog steeds wat kan uitrichten in zo'n wer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ie het aan Sergius Paulus. Het Woord van God deinst voor niets en niemand terug. Het komt tot prinsen en wereldgroten. Het wijkt geen duimbreed. Het is er om mensenharten stuk te breken en te vernieuwen. Het is er om politieke en maatschappelijke structuren te doorzuren. Het is er om sociaal de richting aan te geven. Om gerechtigheid en vrede te bewerkstelligen. Het is er bovenal om mensen de ware zin van het leven bij te brengen. En het is er ook om ons met een diep heimwee uit te leren zien naar ‘de nieuwe hemel en de nieuwe aarde in dewelke gerechtigheid wonen z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t Evangelie hebben wij ook in onze dagen hoog in het vaandel geschreven. In Gods Naam. Zij het op de puinhopen van het bestaan. Wij vertwijfelen niet. Want Christus heeft gezegd: ‘Mij is gegeven alle macht in hemel en op aarde’ (Matth.28 : 18b). </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Spiritualiteit</w:t>
      </w:r>
    </w:p>
    <w:p>
      <w:pPr>
        <w:pStyle w:val="Normal"/>
        <w:jc w:val="both"/>
        <w:rPr>
          <w:rFonts w:ascii="Bookman Old Style" w:hAnsi="Bookman Old Style" w:cs="Bookman Old Style"/>
          <w:i/>
          <w:i/>
          <w:iCs/>
          <w:sz w:val="22"/>
          <w:u w:val="single"/>
        </w:rPr>
      </w:pPr>
      <w:r>
        <w:rPr>
          <w:rFonts w:cs="Bookman Old Style" w:ascii="Bookman Old Style" w:hAnsi="Bookman Old Style"/>
          <w:i/>
          <w:iCs/>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Dat zijn gedurfde uitspraken. Het zou sommigen zelfs in de oren kunnen klinken als dure woorden en loze kreten. En het zou dan ook inderdaad allemaal niet meer zijn dan dat, als het ons zou ontbreken aan een rechte instelling en inzet. Daarom kan terecht gevraagd worden naar de diepste motivatie van onze dienst in het Koninkrijk van God. Kunnen wij werkelijk de pretentie voeren door onze dienst de wereld uit zijn voegen te kunnen till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ijdens ons verblijf op Cyprus hoorde ik een voorganger in een Anglikaanse kerk spreken over een 'one to one religion'. Religie in een ik - gij verhouding: hartelijk, persoonlijk, op de man af getuige zijn van het geheim dat ons bezielt, van het enig houvast in leven en sterven. Volgens die voorganger was dat de beste remedie in onze van God afgevallen en totaal verziekte wereld. Die persoonlijke spiritualiteit is voor ons allen nodig, als wij het Evangelie met een ander willen communice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sz w:val="22"/>
        </w:rPr>
        <w:t xml:space="preserve">Indertijd is dat stellig ook het geval geweest met de boodschap die Paulus bracht op Cyprus. Een religie van </w:t>
      </w:r>
      <w:r>
        <w:rPr>
          <w:rFonts w:cs="Courier New" w:ascii="Bookman Old Style" w:hAnsi="Bookman Old Style"/>
          <w:sz w:val="22"/>
        </w:rPr>
        <w:t>één op één, van man tot man.</w:t>
      </w:r>
      <w:r>
        <w:rPr>
          <w:rFonts w:cs="Bookman Old Style" w:ascii="Bookman Old Style" w:hAnsi="Bookman Old Style"/>
          <w:sz w:val="22"/>
        </w:rPr>
        <w:t xml:space="preserve"> Die boodschap heeft de wereld in opschudding gebracht, toen Sergius Paulus tot bekering kwam. Hij werd niet alleen uit de wereld van het pure heidendom getrokken, maar ook verlost uit de machtsgreep van de hoftovenaar Elymas (Bar-Jezus) om levenslang de Heere Jezus, de Zoon van God toe te behoren. Totdat het Evangelie het voor het zeggen kreeg in zijn leven, was Sergius Paulus behoorlijk in de ban geweest van een pseudoreligie als die van Bar-Jezus (Elymas), een Joods-hellenistische magiër, 'hofastroloog-futuroloog', naar de typering van Lukas een duivelskind, beheerst door demonische machten en krachten. Dat was de geestelijke adviseur van de stadhouder, totdat de macht van Jezus Christus de macht van Bar-Jezus verbrak; en dat voor de ogen van Sergius Paulus.</w:t>
      </w:r>
      <w:r>
        <w:rPr>
          <w:rStyle w:val="FootnoteCharacters"/>
          <w:rStyle w:val="FootnoteAnchor"/>
          <w:rFonts w:cs="Bookman Old Style" w:ascii="Bookman Old Style" w:hAnsi="Bookman Old Style"/>
          <w:sz w:val="22"/>
        </w:rPr>
        <w:footnoteReference w:id="4"/>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Het is door bekering en geloof, dat wij resolute persoonlijkheden worden, die de intrinsieke en unieke waarde van de christelijke ‘individualiteit’ voor onszelf en voor de ander gestalte leren g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piritualiteit' in het werk van de Evangelieverkondiging is een zaak van een persoonlijk geloven, dat ons onvoorwaardelijk aan Jezus Christus uitlevert. Aan hem, de Gekruisigde en Opgestane Die onze nood tot op de bodem peilde. Het enig rustpunt van ons hart. Dat is het verrukkelijke van een 'one to one religion' Het staat paf van de grote daden des Heeren. </w:t>
      </w:r>
    </w:p>
    <w:p>
      <w:pPr>
        <w:pStyle w:val="Normal"/>
        <w:jc w:val="both"/>
        <w:rPr>
          <w:rFonts w:ascii="Bookman Old Style" w:hAnsi="Bookman Old Style" w:cs="Bookman Old Style"/>
          <w:sz w:val="22"/>
        </w:rPr>
      </w:pPr>
      <w:r>
        <w:rPr>
          <w:rFonts w:cs="Bookman Old Style" w:ascii="Bookman Old Style" w:hAnsi="Bookman Old Style"/>
          <w:sz w:val="22"/>
        </w:rPr>
        <w:t>Ja, want als de verwondering weg is, is alles dood. Ook in het gebeuren van de Evangelieverkondig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Identiteit</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rPr>
          <w:rFonts w:cs="Bookman Old Style" w:ascii="Bookman Old Style" w:hAnsi="Bookman Old Style"/>
          <w:sz w:val="22"/>
        </w:rPr>
        <w:t>Het tweede waar ik de nadruk op wil leggen is - wat vaak genoemd wordt - onze identiteit. Het kan niet zonder. Ons werk in Gods Koninkrijk moet herkenbaar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e ‘ommekeer’ van Sergius Paulus waarvan we lezen in het boek van de Handelingen ging gepaard </w:t>
      </w:r>
      <w:r>
        <w:rPr>
          <w:rFonts w:cs="Bookman Old Style" w:ascii="Bookman Old Style" w:hAnsi="Bookman Old Style"/>
          <w:i/>
          <w:iCs/>
          <w:sz w:val="22"/>
        </w:rPr>
        <w:t>met 'verslagenheid over de leer des Heeren'</w:t>
      </w:r>
      <w:r>
        <w:rPr>
          <w:rFonts w:cs="Bookman Old Style" w:ascii="Bookman Old Style" w:hAnsi="Bookman Old Style"/>
          <w:sz w:val="22"/>
        </w:rPr>
        <w:t xml:space="preserve">. Hij stond perplex, toen hij op de hoogte van de heilsfeiten werd gebracht: Jezus is 'Kurios'. Het werd groot nieuws voor hem. En daaraan was hij voortaan herkenbaar. Hij was een 'verstandig' man, een intellectueel die als politicus de dingen goed doorzag (natuurlijk was hij niet voor niets tot Romeinse stadhouder gekozen). Maar door zijn verslagenheid over de ‘leer des Heeren’ werd hij echt ook herkenbaar. </w:t>
      </w:r>
      <w:r>
        <w:rPr>
          <w:rFonts w:cs="Bookman Old Style" w:ascii="Bookman Old Style" w:hAnsi="Bookman Old Style"/>
          <w:sz w:val="22"/>
          <w:lang w:val="en-US"/>
        </w:rPr>
        <w:t xml:space="preserve">Vgl. Matth.7 : 28v; Mark.1 : 22; Hand.2 : 42; 2 Joh.: 9. </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pPr>
      <w:r>
        <w:rPr>
          <w:rFonts w:cs="Bookman Old Style" w:ascii="Bookman Old Style" w:hAnsi="Bookman Old Style"/>
          <w:sz w:val="22"/>
        </w:rPr>
        <w:t xml:space="preserve">Hoewel het boek Handelingen ons niet verteld, dat Sergius Paulus ook is gedoopt – iets dat in dit zendingsboek bijna steeds samen op gaat met de bekering van een heiden – moeten we hieruit niet de conclusie trekken, dat zijn geloof niet echt was. </w:t>
      </w:r>
      <w:r>
        <w:rPr>
          <w:rFonts w:cs="Bookman Old Style" w:ascii="Bookman Old Style" w:hAnsi="Bookman Old Style"/>
          <w:sz w:val="22"/>
          <w:lang w:val="en-US"/>
        </w:rPr>
        <w:t xml:space="preserve">Dit wordt terecht opgemerkt door B.Eastman in </w:t>
      </w:r>
      <w:r>
        <w:rPr>
          <w:rFonts w:cs="Bookman Old Style" w:ascii="Bookman Old Style" w:hAnsi="Bookman Old Style"/>
          <w:i/>
          <w:iCs/>
          <w:sz w:val="22"/>
          <w:lang w:val="en-US"/>
        </w:rPr>
        <w:t>Dictionary of the Later New Testament &amp; Its developments  (</w:t>
      </w:r>
      <w:r>
        <w:rPr>
          <w:rFonts w:cs="Bookman Old Style" w:ascii="Bookman Old Style" w:hAnsi="Bookman Old Style"/>
          <w:sz w:val="22"/>
          <w:lang w:val="en-US"/>
        </w:rPr>
        <w:t>ed.: Ralph P. Martin &amp; Peter G. Davids; InterVarsity Press; Illinois/ Leicester 1997, s.v. ‘faith’, p. 364.</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rPr>
      </w:pPr>
      <w:r>
        <w:rPr>
          <w:rFonts w:cs="Bookman Old Style" w:ascii="Bookman Old Style" w:hAnsi="Bookman Old Style"/>
          <w:sz w:val="22"/>
        </w:rPr>
        <w:t>Het is deze ‘leer des Heeren’ die onze identiteit uitmaakt. Zij bevat de onopgeefbare dingen van het Woord van God. En die zullen we hoog houden in de kerk en in al ons werk in de wijngaard des Heeren. Herkenbaarheid vanwege de leer van de verkiezing van God de Vader, vanwege de leer van de plaatsvervangende verzoening door God de Zoon en vanwege de leer van de wedergeboorte/ heiliging door God de Heilige Geest. Die leer, vervat in de Bijbel, Gods onfeilbaar en betrouwbaar Woord maakt onze identiteit uit. Waarvan acte in de belijdenis der Reformati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p dit punt mag er geen water door de wijn. Wij erkennen geen relationeel waarheidsbegrip met een elk wat wils godsdienst. </w:t>
      </w:r>
    </w:p>
    <w:p>
      <w:pPr>
        <w:pStyle w:val="Normal"/>
        <w:jc w:val="both"/>
        <w:rPr>
          <w:rFonts w:ascii="Bookman Old Style" w:hAnsi="Bookman Old Style" w:cs="Bookman Old Style"/>
          <w:sz w:val="22"/>
        </w:rPr>
      </w:pPr>
      <w:r>
        <w:rPr>
          <w:rFonts w:cs="Bookman Old Style" w:ascii="Bookman Old Style" w:hAnsi="Bookman Old Style"/>
          <w:sz w:val="22"/>
        </w:rPr>
        <w:t xml:space="preserve">Wij wensen de geboden des Heeren niet af te stemmen op het levensgevoel van moderne mensen. Ook al staan wij daarbij haaks op de tijd. Wij kunnen niet van twee walletjes et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Kwaliteit</w:t>
      </w:r>
    </w:p>
    <w:p>
      <w:pPr>
        <w:pStyle w:val="Normal"/>
        <w:jc w:val="both"/>
        <w:rPr>
          <w:rFonts w:ascii="Bookman Old Style" w:hAnsi="Bookman Old Style" w:cs="Bookman Old Style"/>
          <w:i/>
          <w:i/>
          <w:iCs/>
          <w:sz w:val="22"/>
          <w:u w:val="single"/>
        </w:rPr>
      </w:pPr>
      <w:r>
        <w:rPr>
          <w:rFonts w:cs="Bookman Old Style" w:ascii="Bookman Old Style" w:hAnsi="Bookman Old Style"/>
          <w:i/>
          <w:iCs/>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Het boven genoemde bepaalt ook onze attitude als leden van de kerk en als werkers in de kerk. Ik noem dit graag: een profetisch-kritische instelling in grote bewogen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s we ons realiseren, wat de bekering van Sergius Paulus in de praktijk heeft betekend, zullen we moeten constateren, dat hij de wereld waarin hij leefde, met andere ogen is gaan zien en met andere waardeoordelen is gaan meten. Hij zal er in elk geval wel mee hebben moeten leren rekenen, dat wie brak met de staatsgoden en met de gebruiken van het met religie doortrokken dagelijkse leven, als ‘een vijand van de staat en een asociaal iemand’ werd beschouwd (H.D. Wendla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drawing>
          <wp:anchor behindDoc="0" distT="0" distB="0" distL="114935" distR="114935" simplePos="0" locked="0" layoutInCell="0" allowOverlap="1" relativeHeight="11">
            <wp:simplePos x="0" y="0"/>
            <wp:positionH relativeFrom="column">
              <wp:posOffset>11430</wp:posOffset>
            </wp:positionH>
            <wp:positionV relativeFrom="paragraph">
              <wp:posOffset>213360</wp:posOffset>
            </wp:positionV>
            <wp:extent cx="1672590" cy="1137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672590" cy="1137285"/>
                    </a:xfrm>
                    <a:prstGeom prst="rect">
                      <a:avLst/>
                    </a:prstGeom>
                  </pic:spPr>
                </pic:pic>
              </a:graphicData>
            </a:graphic>
          </wp:anchor>
        </w:drawing>
      </w:r>
      <w:r>
        <w:rPr>
          <w:rFonts w:cs="Bookman Old Style" w:ascii="Bookman Old Style" w:hAnsi="Bookman Old Style"/>
          <w:sz w:val="22"/>
        </w:rPr>
        <w:t xml:space="preserve">Want de bekering van Sergius Paulus betekende: geen staatsgodendienst meer met de belijdenis ‘de keizer is Kurios’. Geen roes van Dionysius-feesten met de bijbehorende erotiek van Afrodite. Sergius Paulus zal een kundig staatsman zijn geweest. Maar toen Jezus in zijn leven kwam, moet het voor hem zijn geworden wat het was voor Groen van Prinsterer: ‘Een staatsman niet, een Evangeliebelijder’. Tegen de stroom van de tijdgeest in. Voorvechter van een gerechtigheid die er toch nog wat anders uitzag dan die van het Romeinse recht. En desnoods dan maar de arena in. Het (amfi)theater van ‘Kurion’, niet ver van Pafos op Cyprus (zie foto), is daar in later tijd ook voor gebruikt. </w:t>
      </w:r>
      <w:r>
        <w:rPr>
          <w:rStyle w:val="FootnoteCharacters"/>
          <w:rStyle w:val="FootnoteAnchor"/>
          <w:rFonts w:cs="Bookman Old Style" w:ascii="Bookman Old Style" w:hAnsi="Bookman Old Style"/>
          <w:sz w:val="22"/>
        </w:rPr>
        <w:footnoteReference w:id="5"/>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Als we de enige Zaligmaker Jezus Christus hebben leren kennen, krijgen we een profetisch-kritische instelling. Met een dringend appèl op het geweten van hen die machtsposities innemen. Het Evangelie heeft politieke en sociale implicaties. Het maakt ons politiek theocratisch en tegelijk sociaal bewogen. Geworteld in het gezag en in de liefde van onze Meester, Jezus Christ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ardoor komen wij pas recht in de hulpverlening terecht. We komen naast de ‘arme en ellendige’ te staan, wereldwijd en pretentieloos. Want deze wereld kan nu eenmaal niet aan Jan Rap en zijn maat worden uitgeleverd. Ze is het onvervreemdbaar eigendom van Jezus Christus en Die gekruisig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zo zullen we het meemaken, dat mensen worden weggehaald uit de wereld van het mystieke, het onzegbare en ongrijpbare, ‘het zwarte gat’, van astrologische, fatalistische tovenarijen. Van de dienst van Afrodite, godin van de lust met haar ervaringen in seks en drugs. Van de dienst van wat voor goden dezer eeuw ook: van Mammon...., van zomaar de betovering van een liedjeszanger waardoor de mens ‘uit zijn dak gaat’. Van de prestatiezucht waar onze maatschappij in stik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oorzie al die ellende. Ontmasker de machten. Werp ze tegen de vlakte. Reken er mee af. Pijl uw eigen nood en die van uw ongelukkige medemens. Want de machten zijn ontmaskerd. Op Golgotha's kruis. U zult het zien en bel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ele christenen vandaag kijken tamelijk mistroostig tegen de hun omringende wereld aan. Hoe kan het ooit anders en beter worden? Hoe zeer ligt die wereld in het boze! En het lijkt niet te helpen, al roepen we overluid, dat het niet goed gaat.</w:t>
      </w:r>
    </w:p>
    <w:p>
      <w:pPr>
        <w:pStyle w:val="Normal"/>
        <w:jc w:val="both"/>
        <w:rPr>
          <w:rFonts w:ascii="Bookman Old Style" w:hAnsi="Bookman Old Style" w:cs="Bookman Old Style"/>
          <w:sz w:val="22"/>
        </w:rPr>
      </w:pPr>
      <w:r>
        <w:rPr>
          <w:rFonts w:cs="Bookman Old Style" w:ascii="Bookman Old Style" w:hAnsi="Bookman Old Style"/>
          <w:sz w:val="22"/>
        </w:rPr>
        <w:t xml:space="preserve">Maar zou dat soms moeten betekenen, dat we met de handen in de schoot moeten gaan zitten? Of dat we alleen nog het eigen vege lijf en onze bange ziel moeten proberen gered te krijgen?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In de kerk van St.John te Nicosia (Cyprus), vlak naast het aartsbisschoppelijk paleis van Makarios, is in het interieur in de koepel van die kerk een afbeelding te vinden van Jezus, hangend aan Zijn kruis op Golgotha. Daaronder de schedel van Adam waarop het bloed van Jezus neerdrup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an Adam? Ja. Want het bloed van het kruis is van het eerste tot en met het laatste mensenkind op de aarde het enige en noodzakelijke redmidd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p>
    <w:sectPr>
      <w:footerReference w:type="default" r:id="rId5"/>
      <w:footnotePr>
        <w:numFmt w:val="decimal"/>
      </w:footnotePr>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b/>
          <w:bCs/>
          <w:sz w:val="20"/>
        </w:rPr>
        <w:t xml:space="preserve"> </w:t>
      </w:r>
      <w:r>
        <w:rPr>
          <w:rFonts w:cs="Bookman Old Style" w:ascii="Bookman Old Style" w:hAnsi="Bookman Old Style"/>
          <w:sz w:val="20"/>
        </w:rPr>
        <w:t xml:space="preserve">Zijn Griekse titel is 'anthupatos' (zie ook Hand.18 : 12 over Gallio; Hand.19 : 38). Hij is dus een proconsul; en zo’n proconsul (hoger in rang dan een procurator als P.Pilatus die over een onderdeel van zo'n Romeinse provincie de scepter zwaaide) werd door de senaat te Rome aangesteld over een gepacificeerde Romeinse provincie. Vaak slechts voor één jaar, met mogelijke verlenging. Lukas in Handelingen noemt Sergius Paulus ‘verstandig’ (Gr.’sunetos’) (13 : 7): hij had de dingen goed op een rij; hij was een man met inzicht (‘het type van de ideale gezagsdrager’; J.van Eck, </w:t>
      </w:r>
      <w:r>
        <w:rPr>
          <w:rFonts w:cs="Bookman Old Style" w:ascii="Bookman Old Style" w:hAnsi="Bookman Old Style"/>
          <w:i/>
          <w:iCs/>
          <w:sz w:val="20"/>
        </w:rPr>
        <w:t>Paulus en de koningen</w:t>
      </w:r>
      <w:r>
        <w:rPr>
          <w:rFonts w:cs="Bookman Old Style" w:ascii="Bookman Old Style" w:hAnsi="Bookman Old Style"/>
          <w:sz w:val="20"/>
        </w:rPr>
        <w:t>). De apostel Paulus heet in Handelingen sinds de ontmoeting met Sergius Paulus geen Saulus meer, maar Paulus (vgl.Hand.13 :9). Heeft hij zich later gaarne naar hem vernoemd misschien? Zo de kerkvader Hieronymus (</w:t>
      </w:r>
      <w:r>
        <w:rPr>
          <w:rFonts w:cs="Bookman Old Style" w:ascii="Bookman Old Style" w:hAnsi="Bookman Old Style"/>
          <w:sz w:val="20"/>
          <w:u w:val="single"/>
        </w:rPr>
        <w:t>+</w:t>
      </w:r>
      <w:r>
        <w:rPr>
          <w:rFonts w:cs="Bookman Old Style" w:ascii="Bookman Old Style" w:hAnsi="Bookman Old Style"/>
          <w:sz w:val="20"/>
        </w:rPr>
        <w:t xml:space="preserve">348 – 430 n.Chr.). Maar dit is niet waarschijnlijk. Als zoon van een Romeins burger zal Saulus van jongsaf ook een Latijnse naam hebben gehad. Aldus dr. H. Mulder, </w:t>
      </w:r>
      <w:r>
        <w:rPr>
          <w:rFonts w:cs="Bookman Old Style" w:ascii="Bookman Old Style" w:hAnsi="Bookman Old Style"/>
          <w:i/>
          <w:iCs/>
          <w:sz w:val="20"/>
        </w:rPr>
        <w:t>De Handelingen der Apostelen</w:t>
      </w:r>
      <w:r>
        <w:rPr>
          <w:rFonts w:cs="Bookman Old Style" w:ascii="Bookman Old Style" w:hAnsi="Bookman Old Style"/>
          <w:sz w:val="20"/>
        </w:rPr>
        <w:t>; een bijbels reisboek. Zoetermeer 1992; blz. 159v. Het kan ook zijn, dat Lukas Paulus vanaf Cyprus met zijn Latijnse naam noemt, omdat de Evangelieverkondiging onder de heidenen eerst dan goed op gang is gekomen.</w:t>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footnote>
  <w:footnote w:id="3">
    <w:p>
      <w:pPr>
        <w:pStyle w:val="Normal"/>
        <w:jc w:val="both"/>
        <w:rPr/>
      </w:pPr>
      <w:r>
        <w:rPr>
          <w:rStyle w:val="FootnoteCharacters"/>
        </w:rPr>
        <w:footnoteRef/>
      </w:r>
      <w:r>
        <w:rPr/>
        <w:t xml:space="preserve"> </w:t>
      </w:r>
      <w:r>
        <w:rPr>
          <w:rFonts w:cs="Bookman Old Style" w:ascii="Bookman Old Style" w:hAnsi="Bookman Old Style"/>
          <w:sz w:val="20"/>
        </w:rPr>
        <w:t>H. Mulder (</w:t>
      </w:r>
      <w:r>
        <w:rPr>
          <w:rFonts w:cs="Bookman Old Style" w:ascii="Bookman Old Style" w:hAnsi="Bookman Old Style"/>
          <w:i/>
          <w:iCs/>
          <w:sz w:val="20"/>
        </w:rPr>
        <w:t>a.w.,</w:t>
      </w:r>
      <w:r>
        <w:rPr>
          <w:rFonts w:cs="Bookman Old Style" w:ascii="Bookman Old Style" w:hAnsi="Bookman Old Style"/>
          <w:sz w:val="20"/>
        </w:rPr>
        <w:t xml:space="preserve"> blz.159) schrijft: ‘Pafos, gelegen aan de Zuidwestkust van Cyprus, was vanouds het centrum van de eredienst voor Afrodite, bij de Grieken de godin van de liefde in al haar vormen’. …’Pafos had een slechte naam door de losbandigheid die er heerste.’ We kunnen hieraan toevoegen, dat er vermoedelijk ook in Pafos een Joodse synagoge was. Vlak naast de huidige Anglikaanse kerk in Pafos bevindt zich de ‘pillar’ (paal) waar Paulus wellicht door de Joden met veertig min </w:t>
      </w:r>
      <w:r>
        <w:rPr>
          <w:rFonts w:cs="Courier New" w:ascii="Bookman Old Style" w:hAnsi="Bookman Old Style"/>
          <w:sz w:val="20"/>
        </w:rPr>
        <w:t>éé</w:t>
      </w:r>
      <w:r>
        <w:rPr>
          <w:rFonts w:cs="Bookman Old Style" w:ascii="Bookman Old Style" w:hAnsi="Bookman Old Style"/>
          <w:sz w:val="20"/>
        </w:rPr>
        <w:t>n slagen is afgestraft (vgl. 2 Kor.11 : 24).</w:t>
      </w:r>
    </w:p>
    <w:p>
      <w:pPr>
        <w:pStyle w:val="Footnote"/>
        <w:rPr>
          <w:rFonts w:ascii="Bookman Old Style" w:hAnsi="Bookman Old Style" w:cs="Bookman Old Style"/>
          <w:sz w:val="20"/>
        </w:rPr>
      </w:pPr>
      <w:r>
        <w:rPr>
          <w:rFonts w:cs="Bookman Old Style" w:ascii="Bookman Old Style" w:hAnsi="Bookman Old Style"/>
          <w:sz w:val="20"/>
        </w:rPr>
      </w:r>
    </w:p>
  </w:footnote>
  <w:footnote w:id="4">
    <w:p>
      <w:pPr>
        <w:pStyle w:val="Normal"/>
        <w:jc w:val="both"/>
        <w:rPr/>
      </w:pPr>
      <w:r>
        <w:rPr>
          <w:rStyle w:val="FootnoteCharacters"/>
        </w:rPr>
        <w:footnoteRef/>
      </w:r>
      <w:r>
        <w:rPr>
          <w:rFonts w:cs="Bookman Old Style" w:ascii="Bookman Old Style" w:hAnsi="Bookman Old Style"/>
          <w:b/>
          <w:bCs/>
          <w:sz w:val="20"/>
        </w:rPr>
        <w:t xml:space="preserve"> </w:t>
      </w:r>
      <w:r>
        <w:rPr>
          <w:rFonts w:cs="Bookman Old Style" w:ascii="Bookman Old Style" w:hAnsi="Bookman Old Style"/>
          <w:sz w:val="20"/>
        </w:rPr>
        <w:t>Bar-Jezus (Elymas = de wijze?; de verklaring van deze naam is echter onduidelijk) was een magiër van Joods-hellenistische/ syncretistische religiositeit die met zijn toverpraktijken, c.q. valse profetieën uit de heidense wereld van de magie een uitgerekende tegenstander was van het Evangelie. H.Mulder (</w:t>
      </w:r>
      <w:r>
        <w:rPr>
          <w:rFonts w:cs="Bookman Old Style" w:ascii="Bookman Old Style" w:hAnsi="Bookman Old Style"/>
          <w:i/>
          <w:iCs/>
          <w:sz w:val="20"/>
        </w:rPr>
        <w:t>De Handelingen..,</w:t>
      </w:r>
      <w:r>
        <w:rPr>
          <w:rFonts w:cs="Bookman Old Style" w:ascii="Bookman Old Style" w:hAnsi="Bookman Old Style"/>
          <w:sz w:val="20"/>
        </w:rPr>
        <w:t xml:space="preserve"> blz. 159) schrijft: ‘Er waren op Cyprus twee scholen waarin tovenaarskunsten aangeleerd konden worden. E</w:t>
      </w:r>
      <w:r>
        <w:rPr>
          <w:rFonts w:cs="Courier New" w:ascii="Bookman Old Style" w:hAnsi="Bookman Old Style"/>
          <w:sz w:val="20"/>
        </w:rPr>
        <w:t xml:space="preserve">én </w:t>
      </w:r>
      <w:r>
        <w:rPr>
          <w:rFonts w:cs="Bookman Old Style" w:ascii="Bookman Old Style" w:hAnsi="Bookman Old Style"/>
          <w:sz w:val="20"/>
        </w:rPr>
        <w:t>daarvan stond onder joods toezicht. Veel Romeinen die het vertrouwen in hun eigen goden waren kwijtgeraakt, wendden zich regelmatig tot mensen die beweerden over bovennatuurlijke krachten te beschikken.’ Elymas wist ‘bepaalde elementen van de joodse godsdienst te vermengen met kennis die hij verkregen had uit de studie van de astrologie.’ Paulus handelwijze met deze ‘hofastroloog’ laat zien, hoezeer de boodschap van de Opgestane Christus alle magie bant.</w:t>
      </w:r>
    </w:p>
    <w:p>
      <w:pPr>
        <w:pStyle w:val="Normal"/>
        <w:jc w:val="both"/>
        <w:rPr/>
      </w:pPr>
      <w:r>
        <w:rPr>
          <w:rFonts w:cs="Bookman Old Style" w:ascii="Bookman Old Style" w:hAnsi="Bookman Old Style"/>
          <w:sz w:val="20"/>
        </w:rPr>
        <w:t xml:space="preserve">Zie verder: A.Noordegraaf, </w:t>
      </w:r>
      <w:r>
        <w:rPr>
          <w:rFonts w:cs="Bookman Old Style" w:ascii="Bookman Old Style" w:hAnsi="Bookman Old Style"/>
          <w:i/>
          <w:iCs/>
          <w:sz w:val="20"/>
        </w:rPr>
        <w:t>Creatura Verbi</w:t>
      </w:r>
      <w:r>
        <w:rPr>
          <w:rFonts w:cs="Bookman Old Style" w:ascii="Bookman Old Style" w:hAnsi="Bookman Old Style"/>
          <w:sz w:val="20"/>
        </w:rPr>
        <w:t xml:space="preserve">, de groei van de gemeente volgens de Handelingen der Apostelen (diss.); den Haag 1983, blz. 141, 142v; B.Reicke – L.Rost, in </w:t>
      </w:r>
      <w:r>
        <w:rPr>
          <w:rFonts w:cs="Bookman Old Style" w:ascii="Bookman Old Style" w:hAnsi="Bookman Old Style"/>
          <w:i/>
          <w:iCs/>
          <w:sz w:val="20"/>
        </w:rPr>
        <w:t>Bijbels/ historisch woordenboek IV</w:t>
      </w:r>
      <w:r>
        <w:rPr>
          <w:rFonts w:cs="Bookman Old Style" w:ascii="Bookman Old Style" w:hAnsi="Bookman Old Style"/>
          <w:sz w:val="20"/>
        </w:rPr>
        <w:t xml:space="preserve"> (Aula 394), Utrecht-Antwerpen 1969; blz. 96v; J. van Eck, </w:t>
      </w:r>
      <w:r>
        <w:rPr>
          <w:rFonts w:cs="Bookman Old Style" w:ascii="Bookman Old Style" w:hAnsi="Bookman Old Style"/>
          <w:i/>
          <w:iCs/>
          <w:sz w:val="20"/>
        </w:rPr>
        <w:t>Paulus en de koningen</w:t>
      </w:r>
      <w:r>
        <w:rPr>
          <w:rFonts w:cs="Bookman Old Style" w:ascii="Bookman Old Style" w:hAnsi="Bookman Old Style"/>
          <w:sz w:val="20"/>
        </w:rPr>
        <w:t xml:space="preserve">. Kampen...Hoofdstuk IV ‘Sergius Paulus: uit de macht van de tegenspeler’. </w:t>
      </w:r>
    </w:p>
    <w:p>
      <w:pPr>
        <w:pStyle w:val="Footnote"/>
        <w:rPr>
          <w:rFonts w:eastAsia="Courier New"/>
        </w:rPr>
      </w:pPr>
      <w:r>
        <w:rPr>
          <w:rFonts w:eastAsia="Courier New"/>
        </w:rPr>
        <w:t xml:space="preserve"> </w:t>
      </w:r>
    </w:p>
  </w:footnote>
  <w:footnote w:id="5">
    <w:p>
      <w:pPr>
        <w:pStyle w:val="Normal"/>
        <w:jc w:val="both"/>
        <w:rPr/>
      </w:pPr>
      <w:r>
        <w:rPr>
          <w:rStyle w:val="FootnoteCharacters"/>
        </w:rPr>
        <w:footnoteRef/>
      </w:r>
      <w:r>
        <w:rPr/>
        <w:t xml:space="preserve"> </w:t>
      </w:r>
      <w:r>
        <w:rPr>
          <w:rFonts w:cs="Bookman Old Style" w:ascii="Bookman Old Style" w:hAnsi="Bookman Old Style"/>
          <w:sz w:val="20"/>
        </w:rPr>
        <w:t>Hoewel Lukas in Hand.8 :12v het woord geloven ook wel gebruikt kan hebben zonder daarmee het ware geloof aan te duiden, gaan we er hier vanuit, dat hij van Sergius Paulus betuigt, dat hij tot oprecht geloof in Christus Jezus kwam. Anti Grosheide (in ‘Kommentaar op het Nieuwe Testament’). Hij schakelde niet maar over van een tovenaar op een dienaar van het Evangelie (zoals dat het geval was hij Simon de tovenaar in Samaria). Hij geloofde. ‘Knock out’, verslagen ofte wel buiten zichzelf geraakt (aanduiding van grote innerlijke geroerdheid ; vgl. Matth. 13 : 54; 19 : 25; Mark.6 : 2, 6; 10 : 26; Luk.2 : 48). H. Mulder (</w:t>
      </w:r>
      <w:r>
        <w:rPr>
          <w:rFonts w:cs="Bookman Old Style" w:ascii="Bookman Old Style" w:hAnsi="Bookman Old Style"/>
          <w:i/>
          <w:iCs/>
          <w:sz w:val="20"/>
        </w:rPr>
        <w:t>a.w.</w:t>
      </w:r>
      <w:r>
        <w:rPr>
          <w:rFonts w:cs="Bookman Old Style" w:ascii="Bookman Old Style" w:hAnsi="Bookman Old Style"/>
          <w:sz w:val="20"/>
        </w:rPr>
        <w:t>, blz.160) verwijst naar de vermelding van de naam ‘Sergia Paulina’ in een van de christelijke catacomben, mogelijk ‘een aanwijzing dat niet alleen de proconsul, maar ook familie van hem voor de boodschap van de vergeving der zonden door Jezus Christus werd gewonnen’ (blz.160). Opvallend is, dat Paulus later nooit meer op Cyprus is teruggekeerd. Lukas verhaalt ons dit in elk geval niet. Barnabas (geboren op</w:t>
      </w:r>
      <w:r>
        <w:rPr/>
        <w:t xml:space="preserve"> </w:t>
      </w:r>
      <w:r>
        <w:rPr>
          <w:rFonts w:cs="Bookman Old Style" w:ascii="Bookman Old Style" w:hAnsi="Bookman Old Style"/>
          <w:sz w:val="20"/>
        </w:rPr>
        <w:t>Cyprus) heeft met zijn oomzegger Johannes Markus op Cyprus het werk van de</w:t>
      </w:r>
      <w:r>
        <w:rPr/>
        <w:t xml:space="preserve"> </w:t>
      </w:r>
      <w:r>
        <w:rPr>
          <w:rFonts w:cs="Bookman Old Style" w:ascii="Bookman Old Style" w:hAnsi="Bookman Old Style"/>
          <w:sz w:val="20"/>
        </w:rPr>
        <w:t>Evangelieverkondiging enige tijd voortgezet (Hand.15 : 39).</w:t>
      </w:r>
    </w:p>
    <w:p>
      <w:pPr>
        <w:pStyle w:val="Normal"/>
        <w:jc w:val="both"/>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i/>
      <w:iCs/>
      <w:spacing w:val="-3"/>
      <w:u w:val="singl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Plattetekst2">
    <w:name w:val="Platte tekst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rPr>
      <w:rFonts w:ascii="Bookman Old Style" w:hAnsi="Bookman Old Style" w:cs="Bookman Old Styl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25:00Z</dcterms:created>
  <dc:creator>C. den Boer</dc:creator>
  <dc:description/>
  <dc:language>en-US</dc:language>
  <cp:lastModifiedBy>Klaas Kuyper</cp:lastModifiedBy>
  <cp:lastPrinted>2005-06-29T18:25:00Z</cp:lastPrinted>
  <dcterms:modified xsi:type="dcterms:W3CDTF">2005-07-06T13:21:00Z</dcterms:modified>
  <cp:revision>4</cp:revision>
  <dc:subject/>
  <dc:title>    Evangelische motieven van kerkelijke hulpverlening</dc:title>
</cp:coreProperties>
</file>